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Infrared, WDR, 2.7-13.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2 Megapixel SONY STARVIS CMOS 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2.7 ~ 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central locking scr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07,8x2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Medium, eneo COAXIZE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2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4:58Z</dcterms:created>
  <dc:creator/>
  <dc:description/>
  <dc:language>en-US</dc:language>
  <cp:lastModifiedBy/>
  <dcterms:modified xsi:type="dcterms:W3CDTF">2025-01-21T01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