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ed, WDR, Day&amp;Night, 1920x1080, 12/24V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CMOS sensor</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vari-focal lens 2.7-13.5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in heater,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Hard coated bubble, Anti-scratch pro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 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25:56Z</dcterms:created>
  <dc:creator/>
  <dc:description/>
  <dc:language>en-US</dc:language>
  <cp:lastModifiedBy/>
  <dcterms:modified xsi:type="dcterms:W3CDTF">2024-12-22T01: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