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Dome, PTZ, 30x, Day&amp;Night, 4.3-129mm, 1920x1080, WDR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PTZ dome with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Z-lens, 4.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IPC-2/24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dant Mount Indoor Dome Housing with Clear Bubble 6.5"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C-2/24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dant Mount Outdoor Dome Housing, Sun Shield, Clear Bubble 6.5"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S-2/24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dant Mount Outdoor Dome Housing with Sunshield, Tinted Bubble 6.5"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OPX/ HD-T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wire Fastrax TPP-72A0030P0A Indoor / Outdoor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6:07Z</dcterms:created>
  <dc:creator/>
  <dc:description/>
  <dc:language>en-US</dc:language>
  <cp:lastModifiedBy/>
  <dcterms:modified xsi:type="dcterms:W3CDTF">2024-12-21T1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