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P-82A0030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Analogue Dome, PTZ, Day&amp;Night, 30x, 4.3-129mm, 1920x1080, Infrared, WD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-TVI PTZ dome with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x AF Zoom lens, 4.3~129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om synchronized &amp; fixed IR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ated infrared lighting (up to 300m)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Calib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- and outpu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8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&amp;Connection Box with Mounting Bracket for In/Outdoor, 230V-24VAC/3.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Tube with Flange Plate for PTZ Dome Cameras, Gra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for PTZ Dome Cameras, white, with Mounting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37:55Z</dcterms:created>
  <dc:creator/>
  <dc:description/>
  <dc:language>en-US</dc:language>
  <cp:lastModifiedBy/>
  <dcterms:modified xsi:type="dcterms:W3CDTF">2025-01-05T04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