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857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CB-64A0003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9" HD Camera 2560x1440,Day&amp;Night, AF Zoom WDR, 3,2-9 mm, Infrared,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9" 6,64 Megapixel SONY STARVIS CMOS-Sensor</w:t>
      </w:r>
    </w:p>
    <w:p>
      <w:pPr>
        <w:pStyle w:val="P2Style"/>
        <w:bidi w:val="0"/>
        <w:spacing w:before="0" w:after="1"/>
        <w:jc w:val="left"/>
        <w:rPr/>
      </w:pPr>
      <w:r>
        <w:rPr>
          <w:rStyle w:val="TextStyle"/>
        </w:rPr>
        <w:t>Resolution max. 2560x1440@25/30fps</w:t>
      </w:r>
    </w:p>
    <w:p>
      <w:pPr>
        <w:pStyle w:val="P2Style"/>
        <w:bidi w:val="0"/>
        <w:spacing w:before="0" w:after="1"/>
        <w:jc w:val="left"/>
        <w:rPr/>
      </w:pPr>
      <w:r>
        <w:rPr>
          <w:rStyle w:val="TextStyle"/>
        </w:rPr>
        <w:t>Integrated connection box with circuit board</w:t>
      </w:r>
    </w:p>
    <w:p>
      <w:pPr>
        <w:pStyle w:val="P2Style"/>
        <w:bidi w:val="0"/>
        <w:spacing w:before="0" w:after="1"/>
        <w:jc w:val="left"/>
        <w:rPr/>
      </w:pPr>
      <w:r>
        <w:rPr>
          <w:rStyle w:val="TextStyle"/>
        </w:rPr>
        <w:t>Simple and tidy wiring</w:t>
      </w:r>
    </w:p>
    <w:p>
      <w:pPr>
        <w:pStyle w:val="P2Style"/>
        <w:bidi w:val="0"/>
        <w:spacing w:before="0" w:after="1"/>
        <w:jc w:val="left"/>
        <w:rPr/>
      </w:pPr>
      <w:r>
        <w:rPr>
          <w:rStyle w:val="TextStyle"/>
        </w:rPr>
        <w:t>Optical 3x auto focus zoom, 3,2~9mm</w:t>
      </w:r>
    </w:p>
    <w:p>
      <w:pPr>
        <w:pStyle w:val="P2Style"/>
        <w:bidi w:val="0"/>
        <w:spacing w:before="0" w:after="1"/>
        <w:jc w:val="left"/>
        <w:rPr/>
      </w:pPr>
      <w:r>
        <w:rPr>
          <w:rStyle w:val="TextStyle"/>
        </w:rPr>
        <w:t>Separate outputs for digital and multi-signal</w:t>
      </w:r>
    </w:p>
    <w:p>
      <w:pPr>
        <w:pStyle w:val="P2Style"/>
        <w:bidi w:val="0"/>
        <w:spacing w:before="0" w:after="1"/>
        <w:jc w:val="left"/>
        <w:rPr/>
      </w:pPr>
      <w:r>
        <w:rPr>
          <w:rStyle w:val="TextStyle"/>
        </w:rPr>
        <w:t>Multisignal: HD-TVI, AHD selectable, Composite SUB</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DOL-WDR by triple scan images at 30/25fps &amp;</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Point of Interest &amp; Smart Motion Zoom</w:t>
      </w:r>
    </w:p>
    <w:p>
      <w:pPr>
        <w:pStyle w:val="P2Style"/>
        <w:bidi w:val="0"/>
        <w:spacing w:before="0" w:after="1"/>
        <w:jc w:val="left"/>
        <w:rPr/>
      </w:pPr>
      <w:r>
        <w:rPr>
          <w:rStyle w:val="TextStyle"/>
        </w:rPr>
        <w:t>IR illumination switchable via OSD menu</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50x82,15x265,8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ndid Small, eneo COAXIZE, eneo KX-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at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c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 4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6 - 2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 21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 - 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1 - 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SUB, EX-SDI, HD-SDI,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 image stabiliz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 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4MP, EX-SDI @ 4MP, HD-SDI  (1.485 Gbps), HD-TVI @ 4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25/30fps @ 2560x144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5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8572</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HD Analog Kamera mit Autofokus und integrierter Anschlussbox&lt;/h2&gt;&lt;p&gt;Ob Erweiterung oder Umrüstung, mit einer maximalen Videoauflösung von 2560x1440 Pixeln und einem dreifachen Autofokus Zoom Objektiv (3,2?9mm) ist die eneo HD Analog Kamera MCB-64A0003M0A eine starke Ergänzung für jedes Bestandssystem. Da die Kamera die Videosignale HD-TVI, AHD, Composite SUB sowie EX-SDI und HD-SDI unterstützt, ist eine problemlose Einbindung in bestehende Lösungen ohne Weiteres möglich. Dabei empfehlen ihr solides Aluminiumgehäuse, die integrierte Anschlusslösung sowie die Infrarotbeleuchtung mit einer Reichweite von rund 40m die HD Analog Kamera mit Autofokus für die Outdoor-Überwachung. Datenschutzrechtlich sensible Bereiche können mit der Privatzonenmaskierungsfunktion der eneo HD Analog Kamera abgeschirmt werden. &lt;br&gt;&lt;br&gt;&lt;/p&gt;&lt;h3&gt;Intelligente Zoom-Funktionen&lt;/h3&gt;&lt;p&gt;Die Funktionen Smart Motion Zoom und Pointing Zoom unterstützen Anwender bei der Videoüberwachung. Detektiert die HD Analog Kamera mit Autofokus z. B. Bewegungen von Objekten oder Personen in einer definierten Zone, vergrößert Smart Motion Zoom per optischem Schwenk diesen Bildbereich. Mit der Pointing-Zoom-Funktion können Anwender im Live-Modus manuell eine Zoomfahrt auf einen ebenfalls vorab definierten Bildbereich auslösen. Bis zu vier Zoom-Positionen sind dabei per Presets konfigurierbar. Darüber hinaus können Anwender sowohl die Empfindlichkeit der Bewegungserkennung als auch die Zoom-Dauer individuell einstellen. &lt;br&gt;&lt;br&gt;&lt;/p&gt;&lt;h3&gt;Bildoptimierungsfunktionen&lt;/h3&gt;&lt;p&gt;Verwackelungsunschärfen, die durch erschütterungs- oder windbedingte Schwingungen der Kamera ausgelöst werden können, korrigiert die HD Analog Kamera mit Autofokus durch die DIS-Funktion (digitale Bildstabilisierung) automatisch. Auch Überbelichtungseffekte, Kontrastunterschiede und witterungsbedingte Bildbeeinträchtigungen werden automatisch korrigiert. Hierfür ist die eneo HD Analog Kamera mit den Bildoptimierungsfunktionen DOL-WDR, BLC / HLC Gegenlichtkompensation und Defog ausgestattet. Dank dieser technischen Ausstattung können sich Anwender darauf verlassen, dass die Kamera kontinuierlich Videobilder von gleichmäßig hoher Qualität generiert. &lt;br&gt;&lt;br&gt;&lt;/p&gt;&lt;h3&gt;Leistungsstarke Überwachung&lt;/h3&gt;&lt;p&gt;Die optische Leistungsfähigkeit der eneo HD Analog Kamera mit Autofokus können Errichter u. a. den in Tests ermittelten DORI-Werten entnehmen: Wahrnehmen (25 px/m) auf 80 bis 215m, Beobachten (62 px/m) auf 32 bis 88m, Erkennen (125 px/m) auf 14 bis 43m und Identifizieren (250 px/m) auf 6,6 bis 21m. &lt;br&gt;&lt;br&gt;&lt;/p&gt;&lt;h3&gt;Integrierte Anschlusslösung für einfache und aufgeräumte Verkabelung&lt;/h3&gt;&lt;p&gt;Für die professionelle und errichterfreundliche Installation im Außenbereich kommt die eneo HD Analog Kamera mit einer integrierten Anschlussbox. Kameragehäuse und Box entsprechen der Schutzart IP67. Erleichtert wird die Einrichtung der MCB-64A0003M0A durch das AFZ-Objektiv mit dreifachem Zoom, das Errichtern eine schnelle Einstellung des Bildbereichs ermöglicht. Die HD Analog Kamera mit Autofokus ist für den Einsatz bei Temperaturen von -20°C bis 50°C ausgelegt.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HD-CVI, HD-TVI, AHD, Composite to HDMI, VGA, Composite,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 adaptor fo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01:22Z</dcterms:created>
  <dc:creator/>
  <dc:description/>
  <dc:language>en-US</dc:language>
  <cp:lastModifiedBy/>
  <dcterms:modified xsi:type="dcterms:W3CDTF">2025-01-13T18:0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