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BD-2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Keyboard with 3-Axis Joystick, Jog Shuttle, USB, RS-485, 12VDC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 unit for eneo cameras and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via USB, RS-232 and RS-485 interfa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protocol selection ensures system compatibi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function buttons and LCD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og shuttle to control video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Axis joystick for PTZ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 with fixed and variable spe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set position and pattern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er / Slave ope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6x405x10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 protoco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rax IIE|Fastrax|Pelco D|Pelco 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g shutt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85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1.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3:56Z</dcterms:created>
  <dc:creator/>
  <dc:description/>
  <dc:language>en-US</dc:language>
  <cp:lastModifiedBy/>
  <dcterms:modified xsi:type="dcterms:W3CDTF">2025-02-05T07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