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BD-2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 Keyboard with 3-Axis Joystick, Jog Shuttle, USB, RS-485, 12VDC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trol unit for eneo cameras and record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ion via USB, RS-232 and RS-485 interfa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protocol selection ensures system compatibil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function buttons and LCD dis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og shuttle to control video record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-Axis joystick for PTZ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trol with fixed and variable spe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set position and pattern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er / Slave ope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6x405x10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 protoco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rax IIE|Fastrax|Pelco D|Pelco 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g shutt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-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, RS-485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1.2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65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07:14Z</dcterms:created>
  <dc:creator/>
  <dc:description/>
  <dc:language>en-US</dc:language>
  <cp:lastModifiedBy/>
  <dcterms:modified xsi:type="dcterms:W3CDTF">2025-03-14T09:0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