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2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Keyboard with 3-Axis Joystick, Jog Shuttle, USB, RS-485, 12VD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unit for eneo cameras and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via USB, RS-232 and RS-485 interfa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protocol selection ensures system compatibi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unction buttons and 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g shuttle to control video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joystick for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with fixed and variable 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 position and pattern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er / Slave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x405x10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rax IIE|Fastrax|Pelco D|Pelco 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 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.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3:25Z</dcterms:created>
  <dc:creator/>
  <dc:description/>
  <dc:language>en-US</dc:language>
  <cp:lastModifiedBy/>
  <dcterms:modified xsi:type="dcterms:W3CDTF">2024-12-22T02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