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5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OPX/ HD-TV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ion wire Fastrax TPP-72A0030P0A Indoor / Outdoor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5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49:22Z</dcterms:created>
  <dc:creator/>
  <dc:description/>
  <dc:language>en-US</dc:language>
  <cp:lastModifiedBy/>
  <dcterms:modified xsi:type="dcterms:W3CDTF">2025-03-14T13:4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