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A-3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Extender, HD-SDI, EX-SDI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Extender, signal transmission via  RG59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SDI signal format (270Mbps), HD-SDI (1.485Gb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Pattern Generator (HD-SDI/SDI signal EX) for cable te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5 HDA-3000E in serial c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x50x2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HD-SD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.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5:32Z</dcterms:created>
  <dc:creator/>
  <dc:description/>
  <dc:language>en-US</dc:language>
  <cp:lastModifiedBy/>
  <dcterms:modified xsi:type="dcterms:W3CDTF">2025-01-05T07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