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M-38R6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Channel Virtual  Matrix for IER-, MSR-Series, H.264, H.265  640Mbps, w/o HD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Matrix System for IER, MSR recorder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channel remot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channel backup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Linux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recorder channels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p: Monitor and control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monitor output with 4K UHD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r 19 "rack mounting poss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32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45Z</dcterms:created>
  <dc:creator/>
  <dc:description/>
  <dc:language>en-US</dc:language>
  <cp:lastModifiedBy/>
  <dcterms:modified xsi:type="dcterms:W3CDTF">2025-03-14T09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