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3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R-25N160004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Video Recorder, 16x IP, H.264, 128Mbps, w/o HDD, HDMI, 16x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-channel network video rec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sy installation with eneo IP c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ression method: H.26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IP cameras up to 5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mote Access: Control of additional recorder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mory expandable via iSCSI and eSAT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MS administration software includ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phone app for video monitoring / c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x alarm input and 1x alarm out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x PoE port (IEEE802.3af), total power 13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HD 1920x1080 HDMI / VGA monitor out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lingual Graphic User Interface (GUI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734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 eneo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installation service note: only installation of shared disk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Cen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Software IER-25xx, IER-28xx, IER-38xx, MSR-24xx, MSR-25xx, MER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Center mobi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or IER-25xx, IER- IER-28xx. IER-38xx, IEM-38xx MSR-24xx, MSR-25x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2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2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3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3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4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4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6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6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8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8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M-38R6400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-Channel Virtual  Matrix for IER-, MSR-Series, H.264, H.265  640Mbps, w/o HDD, 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BD-2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 Keyboard with 3-Axis Joystick, Jog Shuttle, USB, RS-485, 12VDC,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10000VX000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3,5", SATA 6Gb/s, 10TB, 256MB Cache, 24/7 Betrieb, R/V Sens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 eneo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installation service note: only installation of shared disk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R/PNR-KON1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figuration 1x PNR-53xx with 1-16 eneo IP C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R/PNR-KON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figuration 1x PNR-53xx with 1-4 eneo IP C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R/PNR-KON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figuration 1x PNR-53xx with 1-8 eneo IP Cameras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3:47:24Z</dcterms:created>
  <dc:creator/>
  <dc:description/>
  <dc:language>en-US</dc:language>
  <cp:lastModifiedBy/>
  <dcterms:modified xsi:type="dcterms:W3CDTF">2025-03-14T13:4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