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9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R-28R040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Video Recorder, 4x IP, H.265, HDMI/VGA, 4x PoE,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channel network video recorder</w:t>
      </w:r>
    </w:p>
    <w:p>
      <w:pPr>
        <w:pStyle w:val="P2Style"/>
        <w:bidi w:val="0"/>
        <w:spacing w:before="0" w:after="1"/>
        <w:jc w:val="left"/>
        <w:rPr/>
      </w:pPr>
      <w:r>
        <w:rPr>
          <w:rStyle w:val="TextStyle"/>
        </w:rPr>
        <w:t>Easy installation with eneo IP cameras</w:t>
      </w:r>
    </w:p>
    <w:p>
      <w:pPr>
        <w:pStyle w:val="P2Style"/>
        <w:bidi w:val="0"/>
        <w:spacing w:before="0" w:after="1"/>
        <w:jc w:val="left"/>
        <w:rPr/>
      </w:pPr>
      <w:r>
        <w:rPr>
          <w:rStyle w:val="TextStyle"/>
        </w:rPr>
        <w:t>Compression method: H.265</w:t>
      </w:r>
    </w:p>
    <w:p>
      <w:pPr>
        <w:pStyle w:val="P2Style"/>
        <w:bidi w:val="0"/>
        <w:spacing w:before="0" w:after="1"/>
        <w:jc w:val="left"/>
        <w:rPr/>
      </w:pPr>
      <w:r>
        <w:rPr>
          <w:rStyle w:val="TextStyle"/>
        </w:rPr>
        <w:t>Resolution IP cameras up to 8 megapixel</w:t>
      </w:r>
    </w:p>
    <w:p>
      <w:pPr>
        <w:pStyle w:val="P2Style"/>
        <w:bidi w:val="0"/>
        <w:spacing w:before="0" w:after="1"/>
        <w:jc w:val="left"/>
        <w:rPr/>
      </w:pPr>
      <w:r>
        <w:rPr>
          <w:rStyle w:val="TextStyle"/>
        </w:rPr>
        <w:t>Remote Access: Control of additional recorders</w:t>
      </w:r>
    </w:p>
    <w:p>
      <w:pPr>
        <w:pStyle w:val="P2Style"/>
        <w:bidi w:val="0"/>
        <w:spacing w:before="0" w:after="1"/>
        <w:jc w:val="left"/>
        <w:rPr/>
      </w:pPr>
      <w:r>
        <w:rPr>
          <w:rStyle w:val="TextStyle"/>
        </w:rPr>
        <w:t>Memory expandable via iSCSI, POS interface</w:t>
      </w:r>
    </w:p>
    <w:p>
      <w:pPr>
        <w:pStyle w:val="P2Style"/>
        <w:bidi w:val="0"/>
        <w:spacing w:before="0" w:after="1"/>
        <w:jc w:val="left"/>
        <w:rPr/>
      </w:pPr>
      <w:r>
        <w:rPr>
          <w:rStyle w:val="TextStyle"/>
        </w:rPr>
        <w:t>CMS administration software included</w:t>
      </w:r>
    </w:p>
    <w:p>
      <w:pPr>
        <w:pStyle w:val="P2Style"/>
        <w:bidi w:val="0"/>
        <w:spacing w:before="0" w:after="1"/>
        <w:jc w:val="left"/>
        <w:rPr/>
      </w:pPr>
      <w:r>
        <w:rPr>
          <w:rStyle w:val="TextStyle"/>
        </w:rPr>
        <w:t>Smartphone app for video monitoring / configuration</w:t>
      </w:r>
    </w:p>
    <w:p>
      <w:pPr>
        <w:pStyle w:val="P2Style"/>
        <w:bidi w:val="0"/>
        <w:spacing w:before="0" w:after="1"/>
        <w:jc w:val="left"/>
        <w:rPr/>
      </w:pPr>
      <w:r>
        <w:rPr>
          <w:rStyle w:val="TextStyle"/>
        </w:rPr>
        <w:t>4x alarm input and 1x alarm output</w:t>
      </w:r>
    </w:p>
    <w:p>
      <w:pPr>
        <w:pStyle w:val="P2Style"/>
        <w:bidi w:val="0"/>
        <w:spacing w:before="0" w:after="1"/>
        <w:jc w:val="left"/>
        <w:rPr/>
      </w:pPr>
      <w:r>
        <w:rPr>
          <w:rStyle w:val="TextStyle"/>
        </w:rPr>
        <w:t>4x PoE port (IEEE802.3af), total power 38W</w:t>
      </w:r>
    </w:p>
    <w:p>
      <w:pPr>
        <w:pStyle w:val="P2Style"/>
        <w:bidi w:val="0"/>
        <w:spacing w:before="0" w:after="1"/>
        <w:jc w:val="left"/>
        <w:rPr/>
      </w:pPr>
      <w:r>
        <w:rPr>
          <w:rStyle w:val="TextStyle"/>
        </w:rPr>
        <w:t>4K 3840x2160 HDMI / VGA monitor output</w:t>
      </w:r>
    </w:p>
    <w:p>
      <w:pPr>
        <w:pStyle w:val="P2Style"/>
        <w:bidi w:val="0"/>
        <w:spacing w:before="0" w:after="1"/>
        <w:jc w:val="left"/>
        <w:rPr/>
      </w:pPr>
      <w:r>
        <w:rPr>
          <w:rStyle w:val="TextStyle"/>
        </w:rPr>
        <w:t>Supports dewarping for (ISD-55xx/ISD-59xx)</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9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4 Kanal VNR, die ideale Wahl für kleine IP-Anwendungen&lt;/h2&gt;&lt;p&gt;Der 4 Kanal Netzwerkrekorder aus der eneo IER-Serie bietet leistungsstarke Videoaufzeichnung in kleinen Videosicherheitslösungen für Boutiquen oder den Schutz von Eigenheimen. Mit einer maximalen Auflösung von 3840 x 2160 Pixeln unterstützt dieser eneo 4 Kanal VNR die mächtige Ultra-HD-Auflösung nicht nur in der Live-Ansicht, sondern auch bei der Aufzeichnung mit voller Bildwiederholrate. Die Bildwiedergabe ist in 4-Kanal Split, Sequenz oder Vollbild möglich. Für den Anschluss von Monitoren verfügt der 4 Kanal Netzwerkrekorder IER-28R040005A über einen HDMI-Ausgang (4K) und einen VGA-Ausgang. &lt;br&gt;&lt;br&gt;&lt;/p&gt;&lt;h3&gt;Bandbreitenschonende Videoübertragung und Aufzeichnung&lt;/h3&gt;&lt;p&gt;Der eneo 4 Kanal VNR vom Typ IER-28R040005A unterstützt die Videokompressionsformate H.264/H.265, die eine netzwerkbandbreiten- und speicherschonende Übertragung und Aufzeichnung erlauben. Im Menü können Sie festlegen, ob der 4 Kanal Netzwerkrekorder permanent, zeitgesteuert, bei Bewegung, Kontakt, oder bei bestimmten PoS-Textelementen oder definierten Ereignissen aufzeichnet. Die Aufzeichnungsgeschwindigkeit beträgt 25/30 fps pro Kanal, die maximale Aufzeichnungsrate beträgt 120 fps. Wie bei allen Netzwerkrekorder der eneo IER-Serie können auch bei diesem Modell über das iSCSI-Protokoll bis zu 96TB zusätzlicher Netzwerkspeicher eingebunden werden. Dies entspricht den Full-HD-Streams von 32 IP-Kameras, die 54 Tage lang nonstop in Echtzeit übertragen. &lt;br&gt;&lt;br&gt;&lt;/p&gt;&lt;h3&gt;Lizenzfreies Videomanagement, Client-basiert oder per Fernzugriff&lt;/h3&gt;&lt;p&gt;Die Verwaltung und Steuerung erfolgt mit der Videomanagement Software eneo Center. Die lizenzfreie Software von eneo ist kompatibel mit Windows-, Mac-, Android- und iOS-basierten Systemen. Hohe Usability zeichnet eneo Center aus, deren Anwenderoberfläche speziell für die operativen Anforderungen von Videosicherheitsanwendungen designt wurde. Und mit der App eneo Center mobile haben autorisierte Anwender jederzeit und überall sicheren Fernzugriff auf den eneo 4 Kanal VNR.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en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mote Software IER-25xx, IER-28xx, IER-38xx, MSR-24xx, MSR-25xx, ME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enter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IER-25xx, IER- IER-28xx. IER-38xx, IEM-38xx MSR-24xx, MSR-25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BD-2US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stem Keyboard with 3-Axis Joystick, Jog Shuttle, USB, RS-485, 12VD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D Ultrastar SATA 10T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estplatte, 3,5", SATA 6Gb/s, 10TB, 7200RPM, 256MB, 24/7,  R/V Sens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0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4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09:22Z</dcterms:created>
  <dc:creator/>
  <dc:description/>
  <dc:language>en-US</dc:language>
  <cp:lastModifiedBy/>
  <dcterms:modified xsi:type="dcterms:W3CDTF">2024-12-22T01: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