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8R16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16x IP, H.265, HDMI/VGA, 16x PoE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network vid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: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Control of additional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ory expandable via iSCSI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administration softwar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app for video monitoring /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PoE port (IEEE802.3af), total power 1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 / VGA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dewarping for (ISD-55xx/ISD-59x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16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16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9:26Z</dcterms:created>
  <dc:creator/>
  <dc:description/>
  <dc:language>en-US</dc:language>
  <cp:lastModifiedBy/>
  <dcterms:modified xsi:type="dcterms:W3CDTF">2025-03-14T07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