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IP cameras up to 8 megapixel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mory expandable via iSCSI a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 app for video monitoring / 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dewarping for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total power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output with 4K UHD resolution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38Z</dcterms:created>
  <dc:creator/>
  <dc:description/>
  <dc:language>en-US</dc:language>
  <cp:lastModifiedBy/>
  <dcterms:modified xsi:type="dcterms:W3CDTF">2025-02-05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