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channel network video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with eneo IP c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IP cameras up to 8 megapixel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mory expandable via iSCSI a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administration software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phone app for video monitoring / 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dewarping for 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total power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monitor output with 4K UHD resolution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0:38Z</dcterms:created>
  <dc:creator/>
  <dc:description/>
  <dc:language>en-US</dc:language>
  <cp:lastModifiedBy/>
  <dcterms:modified xsi:type="dcterms:W3CDTF">2025-01-02T14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