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32x IP, H.265, H.264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-channel network video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administration software includ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input and 1x alarm output,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dewarping for (ISD-55xx/ISD-59x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monitor output with 4K UHD resolu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1x eneo IE with up to 8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32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32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4:07Z</dcterms:created>
  <dc:creator/>
  <dc:description/>
  <dc:language>en-US</dc:language>
  <cp:lastModifiedBy/>
  <dcterms:modified xsi:type="dcterms:W3CDTF">2024-12-21T16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