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&amp;Connection Box with Mounting Bracket for In/Outdoor, 230V-24VAC/3.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&amp; connection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24VAC/3.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, data and alarm loop-tru terminals insi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die-cast aluminium wall mount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includes turnable mounting 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NO/N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~ 28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for EDC-IPx1/OPx1 Housings and Wall Bracket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0:36Z</dcterms:created>
  <dc:creator/>
  <dc:description/>
  <dc:language>en-US</dc:language>
  <cp:lastModifiedBy/>
  <dcterms:modified xsi:type="dcterms:W3CDTF">2025-02-23T03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