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Voltage Heater Kit 24V/10W for HDD-1012, NXD-2012, NLD-1422, TPP-62,  IPP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2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8:54Z</dcterms:created>
  <dc:creator/>
  <dc:description/>
  <dc:language>en-US</dc:language>
  <cp:lastModifiedBy/>
  <dcterms:modified xsi:type="dcterms:W3CDTF">2025-03-14T13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