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AC/24VAC (1.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ED(M)C dome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1.8m with 2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24VAC/1.0A +/-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: 2 pole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 on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5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30Z</dcterms:created>
  <dc:creator/>
  <dc:description/>
  <dc:language>en-US</dc:language>
  <cp:lastModifiedBy/>
  <dcterms:modified xsi:type="dcterms:W3CDTF">2025-02-05T14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